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8100</wp:posOffset>
                </wp:positionV>
                <wp:extent cx="9678035" cy="7467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746640"/>
                          <a:chOff x="0" y="0"/>
                          <a:chExt cx="9677880" cy="74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0"/>
                            <a:ext cx="96652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200" y="180360"/>
                            <a:ext cx="4298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38520" y="200160"/>
                            <a:ext cx="429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120"/>
                            <a:ext cx="9665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80" w:leader="none"/>
                                  <w:tab w:val="left" w:pos="14399" w:leader="none"/>
                                </w:tabs>
                                <w:overflowPunct w:val="false"/>
                                <w:bidi w:val="0"/>
                                <w:spacing w:before="0" w:after="160" w:lineRule="exact" w:line="543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BridgePrep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6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Academy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7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6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3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Orange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7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2020-2021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5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5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.25pt;margin-top:3pt;width:762.05pt;height:58.8pt" coordorigin="285,60" coordsize="15241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5;top:60;width:15220;height:1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0;top:344;width:676;height:7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4519;top:375;width:676;height:7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282;width:15220;height: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80" w:leader="none"/>
                            <w:tab w:val="left" w:pos="14399" w:leader="none"/>
                          </w:tabs>
                          <w:overflowPunct w:val="false"/>
                          <w:bidi w:val="0"/>
                          <w:spacing w:before="0" w:after="160" w:lineRule="exact" w:line="543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BridgePrep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6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Academy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7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6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3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Orange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7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2020-2021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5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5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48800</wp:posOffset>
            </wp:positionH>
            <wp:positionV relativeFrom="paragraph">
              <wp:posOffset>5934075</wp:posOffset>
            </wp:positionV>
            <wp:extent cx="407035" cy="4222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43200</wp:posOffset>
            </wp:positionH>
            <wp:positionV relativeFrom="paragraph">
              <wp:posOffset>5886450</wp:posOffset>
            </wp:positionV>
            <wp:extent cx="407035" cy="4222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81725</wp:posOffset>
            </wp:positionH>
            <wp:positionV relativeFrom="paragraph">
              <wp:posOffset>5934075</wp:posOffset>
            </wp:positionV>
            <wp:extent cx="407035" cy="42227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4445</wp:posOffset>
                </wp:positionV>
                <wp:extent cx="6379210" cy="6525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52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4"/>
                              <w:ind w:left="6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ddle School Grades </w:t>
                            </w:r>
                          </w:p>
                          <w:p>
                            <w:pPr>
                              <w:pStyle w:val="Heading2"/>
                              <w:spacing w:lineRule="exact" w:line="264"/>
                              <w:ind w:left="6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&amp; 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exact" w:line="264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4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ero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8" w:leader="none"/>
                                <w:tab w:val="left" w:pos="509" w:leader="none"/>
                              </w:tabs>
                              <w:spacing w:lineRule="auto" w:line="240" w:before="82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ear/s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rou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mandator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ci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spacing w:before="10" w:after="0"/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boxes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ss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2" w:after="0"/>
                              <w:ind w:left="388" w:right="306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large bottles of hand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anitiz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th pu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x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Contain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or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Lys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allo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(gir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4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Qu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(boy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8" w:leader="none"/>
                                <w:tab w:val="left" w:pos="569" w:leader="none"/>
                              </w:tabs>
                              <w:ind w:left="56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ily In Bookbag/Pencil Pouch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0" w:after="0"/>
                              <w:ind w:left="388" w:right="149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Highligh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ay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lo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cil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right="133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ray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lass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Marker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ashab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wi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1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thick 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i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c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iss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USB Fl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Fun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lcula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1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rotrac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Li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2" w:after="0"/>
                              <w:ind w:left="388" w:right="182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12.00 for “Spirit Shirt of 2020” (will be available for purchase at the school office the first week of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513.85pt;mso-wrap-distance-left:9.05pt;mso-wrap-distance-right:9.05pt;mso-wrap-distance-top:3.6pt;mso-wrap-distance-bottom:3.6pt;margin-top:-0.35pt;mso-position-vertical-relative:text;margin-left:-60.35pt;mso-position-horizontal-relative:text">
                <v:textbox>
                  <w:txbxContent>
                    <w:p>
                      <w:pPr>
                        <w:pStyle w:val="Heading2"/>
                        <w:spacing w:lineRule="exact" w:line="264"/>
                        <w:ind w:left="68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ddle School Grades </w:t>
                      </w:r>
                    </w:p>
                    <w:p>
                      <w:pPr>
                        <w:pStyle w:val="Heading2"/>
                        <w:spacing w:lineRule="exact" w:line="264"/>
                        <w:ind w:left="68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&amp; 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exact" w:line="264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lineRule="exact" w:line="264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mero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8" w:leader="none"/>
                          <w:tab w:val="left" w:pos="509" w:leader="none"/>
                        </w:tabs>
                        <w:spacing w:lineRule="auto" w:line="240" w:before="82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ear/see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hrough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bag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mandator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ams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py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cils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ag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ined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spacing w:before="10" w:after="0"/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boxes of</w:t>
                      </w:r>
                      <w:r>
                        <w:rPr>
                          <w:rFonts w:cs="Times New Roman" w:ascii="Times New Roman" w:hAnsi="Times New Roman"/>
                          <w:spacing w:val="-3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iss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2" w:after="0"/>
                        <w:ind w:left="388" w:right="306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 large bottles of hand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anitize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th pump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ou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xpo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ark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Container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orox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0" w:after="0"/>
                        <w:ind w:left="388" w:hanging="27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2 Lysol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r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ox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alloon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ock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s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(girls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4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ox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Quart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ock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s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(boys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nly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8" w:leader="none"/>
                          <w:tab w:val="left" w:pos="569" w:leader="none"/>
                        </w:tabs>
                        <w:ind w:left="56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ily In Bookbag/Pencil Pouch:</w:t>
                      </w:r>
                    </w:p>
                    <w:p>
                      <w:pPr>
                        <w:pStyle w:val="TextBody"/>
                        <w:spacing w:before="3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0" w:after="0"/>
                        <w:ind w:left="388" w:right="149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Highligh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rayol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lored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cils,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x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right="133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rayola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lassic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Markers,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ashable,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wide </w:t>
                      </w:r>
                      <w:r>
                        <w:rPr>
                          <w:rFonts w:cs="Times New Roman" w:ascii="Times New Roman" w:hAnsi="Times New Roman"/>
                        </w:rPr>
                        <w:t>t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1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thick Glue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i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c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i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hildren’s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lun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ciss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USB Flash</w:t>
                      </w:r>
                      <w:r>
                        <w:rPr>
                          <w:rFonts w:cs="Times New Roman" w:ascii="Times New Roman" w:hAnsi="Times New Roman"/>
                          <w:spacing w:val="-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r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red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Function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alcula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1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rotrac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Lined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2" w:after="0"/>
                        <w:ind w:left="388" w:right="182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12.00 for “Spirit Shirt of 2020” (will be available for purchase at the school office the first week of schoo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-4445</wp:posOffset>
                </wp:positionV>
                <wp:extent cx="3215640" cy="6565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56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5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6"/>
                                <w:szCs w:val="26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(Kind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position w:val="6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95"/>
                                <w:position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Grade)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7" w:after="160"/>
                              <w:ind w:left="117" w:right="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Ple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pl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Spani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Suppl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1-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all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z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g/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g/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uppl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M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pani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clude your child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right="95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Note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student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ad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tebook (Kinder students 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olo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nci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8" w:after="0"/>
                              <w:ind w:left="388" w:right="231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ray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#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c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tru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i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6" w:after="160"/>
                              <w:ind w:left="69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rt (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6"/>
                                <w:szCs w:val="26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6"/>
                                <w:szCs w:val="26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Grade)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7" w:after="160"/>
                              <w:ind w:left="177"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Please place ALL Art Supplies in 1-2 Gall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ze, Ziploc Bag/s. Bag/s and Supplies should be labeled Art and include your child’s nam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8" w:leader="none"/>
                                <w:tab w:val="left" w:pos="449" w:leader="none"/>
                              </w:tabs>
                              <w:ind w:left="44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rush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8" w:leader="none"/>
                                <w:tab w:val="left" w:pos="449" w:leader="none"/>
                              </w:tabs>
                              <w:spacing w:lineRule="auto" w:line="247" w:before="9" w:after="0"/>
                              <w:ind w:left="448" w:right="249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>sm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>bott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szCs w:val="22"/>
                              </w:rPr>
                              <w:t xml:space="preserve">Colo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mp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i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8" w:leader="none"/>
                                <w:tab w:val="left" w:pos="449" w:leader="none"/>
                              </w:tabs>
                              <w:spacing w:before="1" w:after="0"/>
                              <w:ind w:left="44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usic (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6"/>
                                <w:szCs w:val="26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6"/>
                                <w:szCs w:val="26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Gra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 pla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fol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pocket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us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 student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516.95pt;mso-wrap-distance-left:9.05pt;mso-wrap-distance-right:9.05pt;mso-wrap-distance-top:3.6pt;mso-wrap-distance-bottom:3.6pt;margin-top:-0.3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35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6"/>
                          <w:szCs w:val="26"/>
                        </w:rPr>
                        <w:t>Spanish</w:t>
                      </w:r>
                    </w:p>
                    <w:p>
                      <w:pPr>
                        <w:pStyle w:val="Normal"/>
                        <w:ind w:left="2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(Kinde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position w:val="6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w w:val="95"/>
                          <w:position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Grade)</w:t>
                      </w:r>
                    </w:p>
                    <w:p>
                      <w:pPr>
                        <w:pStyle w:val="Normal"/>
                        <w:spacing w:lineRule="auto" w:line="247" w:before="7" w:after="160"/>
                        <w:ind w:left="117" w:right="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Pleas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plac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ALL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Spanish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Supplies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1-2 </w:t>
                      </w:r>
                      <w:r>
                        <w:rPr>
                          <w:rFonts w:cs="Times New Roman" w:ascii="Times New Roman" w:hAnsi="Times New Roman"/>
                        </w:rPr>
                        <w:t>Gallon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ize,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g/s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g/s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upplies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MUST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abeled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panish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</w:rPr>
                        <w:t>include your child’s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a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am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py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right="95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Noteboo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students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position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5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position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rad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imary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otebook (Kinder students 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olored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ncils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8" w:after="0"/>
                        <w:ind w:left="388" w:right="231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rayons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#2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c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nstruction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Glue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i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16" w:after="160"/>
                        <w:ind w:left="69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Art (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6"/>
                          <w:szCs w:val="26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6"/>
                          <w:szCs w:val="26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6"/>
                          <w:szCs w:val="26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Grade)</w:t>
                      </w:r>
                    </w:p>
                    <w:p>
                      <w:pPr>
                        <w:pStyle w:val="Normal"/>
                        <w:spacing w:lineRule="auto" w:line="247" w:before="7" w:after="160"/>
                        <w:ind w:left="177" w:righ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Please place ALL Art Supplies in 1-2 Gallon </w:t>
                      </w:r>
                      <w:r>
                        <w:rPr>
                          <w:rFonts w:cs="Times New Roman" w:ascii="Times New Roman" w:hAnsi="Times New Roman"/>
                        </w:rPr>
                        <w:t>Size, Ziploc Bag/s. Bag/s and Supplies should be labeled Art and include your child’s nam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8" w:leader="none"/>
                          <w:tab w:val="left" w:pos="449" w:leader="none"/>
                        </w:tabs>
                        <w:ind w:left="44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int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rush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8" w:leader="none"/>
                          <w:tab w:val="left" w:pos="449" w:leader="none"/>
                        </w:tabs>
                        <w:spacing w:lineRule="auto" w:line="247" w:before="9" w:after="0"/>
                        <w:ind w:left="448" w:right="249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>smal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>bottles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>Primary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szCs w:val="22"/>
                        </w:rPr>
                        <w:t xml:space="preserve">Colored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mpera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i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8" w:leader="none"/>
                          <w:tab w:val="left" w:pos="449" w:leader="none"/>
                        </w:tabs>
                        <w:spacing w:before="1" w:after="0"/>
                        <w:ind w:left="44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Glue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ick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Music (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6"/>
                          <w:szCs w:val="26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6"/>
                          <w:szCs w:val="26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6"/>
                          <w:szCs w:val="26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Gra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 plastic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lu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folder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pockets </w:t>
                      </w:r>
                      <w:r>
                        <w:rPr>
                          <w:rFonts w:cs="Times New Roman" w:ascii="Times New Roman" w:hAnsi="Times New Roman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ongs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labeled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usic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nd student’s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-5419090</wp:posOffset>
                </wp:positionV>
                <wp:extent cx="2663825" cy="4977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97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1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Supplies per Subject: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cial Stud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.S)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7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ap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ind w:left="3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only 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 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ade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inder (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t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2" w:after="0"/>
                              <w:ind w:left="389" w:hanging="2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te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anis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7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3 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tru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(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anish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r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8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A)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Scienc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47" w:before="7" w:after="0"/>
                              <w:ind w:left="388" w:right="422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2 Composition Notebooks (Labeled Lab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ournal and Interactive Science Notebook/IS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before="2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b F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$6.00</w:t>
                            </w:r>
                          </w:p>
                          <w:p>
                            <w:pPr>
                              <w:pStyle w:val="Normal"/>
                              <w:spacing w:lineRule="exact" w:line="199" w:before="1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91.9pt;mso-wrap-distance-left:9.05pt;mso-wrap-distance-right:9.05pt;mso-wrap-distance-top:0pt;mso-wrap-distance-bottom:0pt;margin-top:-426.7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9" w:before="1" w:after="160"/>
                        <w:rPr>
                          <w:rFonts w:ascii="Times New Roman" w:hAnsi="Times New Roman" w:cs="Times New Roman"/>
                          <w:b/>
                          <w:b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Supplies per Subject:</w:t>
                      </w:r>
                    </w:p>
                    <w:p>
                      <w:pPr>
                        <w:pStyle w:val="Normal"/>
                        <w:ind w:left="11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cial Stud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labeled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.S)</w:t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th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7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raphing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Normal"/>
                        <w:spacing w:lineRule="auto" w:line="240" w:before="6" w:after="0"/>
                        <w:ind w:left="39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only 7</w:t>
                      </w:r>
                      <w:r>
                        <w:rPr>
                          <w:rFonts w:cs="Times New Roman" w:ascii="Times New Roman" w:hAnsi="Times New Roman"/>
                          <w:position w:val="6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</w:rPr>
                        <w:t>and 8</w:t>
                      </w:r>
                      <w:r>
                        <w:rPr>
                          <w:rFonts w:cs="Times New Roman" w:ascii="Times New Roman" w:hAnsi="Times New Roman"/>
                          <w:position w:val="6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</w:rPr>
                        <w:t>Grade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inch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inder (labeled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at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2" w:after="0"/>
                        <w:ind w:left="389" w:hanging="27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otebook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anish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7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3 Red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ined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nstruction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(Labeled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anish)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 Ar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8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Labeled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LA)</w:t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5"/>
                          <w:sz w:val="24"/>
                          <w:szCs w:val="24"/>
                        </w:rPr>
                        <w:t>Scienc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47" w:before="7" w:after="0"/>
                        <w:ind w:left="388" w:right="422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2 Composition Notebooks (Labeled Lab </w:t>
                      </w:r>
                      <w:r>
                        <w:rPr>
                          <w:rFonts w:cs="Times New Roman" w:ascii="Times New Roman" w:hAnsi="Times New Roman"/>
                        </w:rPr>
                        <w:t>Journal and Interactive Science Notebook/IS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before="2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ab Fe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$6.00</w:t>
                      </w:r>
                    </w:p>
                    <w:p>
                      <w:pPr>
                        <w:pStyle w:val="Normal"/>
                        <w:spacing w:lineRule="exact" w:line="199" w:before="1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sz w:val="17"/>
        <w:szCs w:val="17"/>
        <w:w w:val="10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88" w:hanging="272"/>
      </w:pPr>
      <w:rPr>
        <w:rFonts w:ascii="Liberation Serif" w:hAnsi="Liberation Serif" w:cs="Liberation Serif" w:hint="default"/>
        <w:spacing w:val="-12"/>
        <w:w w:val="78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48" w:hanging="272"/>
      </w:pPr>
      <w:rPr>
        <w:rFonts w:ascii="Arial" w:hAnsi="Arial" w:cs="Arial" w:hint="default"/>
        <w:sz w:val="17"/>
        <w:szCs w:val="17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8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en-US"/>
    </w:rPr>
  </w:style>
  <w:style w:type="character" w:styleId="WW8Num1z0">
    <w:name w:val="WW8Num1z0"/>
    <w:qFormat/>
    <w:rPr>
      <w:rFonts w:ascii="Arial" w:hAnsi="Arial" w:eastAsia="Arial" w:cs="Arial"/>
      <w:w w:val="100"/>
      <w:sz w:val="17"/>
      <w:szCs w:val="17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12"/>
      <w:w w:val="78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w w:val="100"/>
      <w:sz w:val="17"/>
      <w:szCs w:val="17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17"/>
      <w:szCs w:val="17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17"/>
      <w:szCs w:val="17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Trebuchet MS" w:cs="Trebuchet MS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8" w:hanging="271"/>
    </w:pPr>
    <w:rPr>
      <w:rFonts w:ascii="Arial" w:hAnsi="Arial" w:eastAsia="Arial" w:cs="Arial"/>
      <w:sz w:val="17"/>
      <w:szCs w:val="17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9" w:after="0"/>
      <w:ind w:left="388" w:hanging="271"/>
    </w:pPr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5:00Z</dcterms:created>
  <dc:creator>Teacher</dc:creator>
  <dc:description/>
  <cp:keywords/>
  <dc:language>en-US</dc:language>
  <cp:lastModifiedBy>Teacher</cp:lastModifiedBy>
  <dcterms:modified xsi:type="dcterms:W3CDTF">2020-07-27T17:36:00Z</dcterms:modified>
  <cp:revision>3</cp:revision>
  <dc:subject/>
  <dc:title/>
</cp:coreProperties>
</file>